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>SELEZIONE PUBBLICA, PER CURRICULUM, PROVA TECNICA E COLLOQUIO ATTITUDINALE-MOTIVAZIONALE, FINALIZZATA ALL’ASSUNZIONE DI N.1 OPERAIO ADDETTO AL SERVIZIO DI BICIMIA E PARCHEGGIO BICICLETTE PRESSO L’AREA BICIMIA, PARCHEGGIO BICICLETTE DELLA SOCIETA’ – LIVELLO 5  – CCNL 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tecnica e colloquio attitudinale - motivazionale, finalizzata all’assunzione a tempo determinato di n. 1 operaio addetto al servizio bicimia e parcheggio biciclette presso l’Area Bicimia e parcheggio biciclette della Società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0-10-08T12:49:00Z</dcterms:modified>
  <cp:revision>29</cp:revision>
  <dc:subject/>
  <dc:title/>
</cp:coreProperties>
</file>